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dmiotowy system oceniania z historii, wiedzy o społeczeństwie  i historii i społeczeństwo w Zespole Szkół Zawodowych nr 2 im. Powstańców Warszawy w Mińsku Mazowieckim.</w:t>
        <w:br/>
      </w:r>
      <w:r>
        <w:rPr>
          <w:rFonts w:cs="Times New Roman" w:ascii="Times New Roman" w:hAnsi="Times New Roman"/>
          <w:bCs/>
          <w:sz w:val="24"/>
          <w:szCs w:val="24"/>
        </w:rPr>
        <w:br/>
        <w:t>I. ZASADY OGÓLNE:</w:t>
        <w:br/>
        <w:t>1.Nauczyciel na początku każdego roku szkolnego informuje uczniów o wymaganiach edukacyjnych wynikających z realizowanego przez siebie programu nauczania oraz przedstawia uczniom zasady przedmiotowego systemu oceniania.</w:t>
        <w:br/>
        <w:t>2.Nauczyciel informuje uczniów  o sposobach sprawdzania osiągnięć edukacyjnych uczniów.</w:t>
        <w:br/>
        <w:t>3.Oceny są jawne – zarówno dla ucznia jak i jego rodziców (opiekunów prawnych).</w:t>
        <w:br/>
        <w:t>4.Sprawdzone i ocenione prace kontrolne uczeń (jak i jego rodzic – w razie życzenia) otrzymuje do wglądu wyłącznie na terenie szkoły.</w:t>
        <w:br/>
        <w:t>5.Oceny klasyfikacyjne ustala się w terminach i skali określonej w Wewnątrzszkolnym Systemie Oceniania.</w:t>
        <w:br/>
        <w:t>6.Na ocenę śródroczna i roczną z historii, wiedzy o społeczeństwie i historii i społeczeństwa składa się wiedza merytoryczna, posługiwanie się terminologią właściwą przedmiotowi, umiejętność uzasadniania, argumentowania, sposób rozwiązywania problemów, kreatywność, umiejętność komunikowania, jasność, precyzyjność wypowiedzi i wykorzystywania wiedzy w nowych sytuacjach poznawczych.</w:t>
        <w:br/>
        <w:t>7. Uczeń ma prawo do jednego nieprzygotowania w semestrze. Nieprzygotowanie nie obowiązuje w dniu sprawdzianu, zapowiedzianej kartkówki, oddania projektu, prezentacji, innych form pracy do których  uczeń się zgłosił. </w:t>
        <w:br/>
        <w:t>8. Nieprzygotowanie uczeń zgłasza po sprawdzeniu listy obecności.                                                    9. Ostatnie zajęcia w śródroczu i w końcu roku szkolnego są zajęciami na których nauczyciel w obecności ucznia wystawia ocenę śródroczną lub końcoworoczną. Wszelkie zaległości związane z poprawami uczeń powinien dokonać w terminie przed tymi zajęciami.</w:t>
        <w:br/>
        <w:br/>
        <w:t>II. FORMY SPRAWDZANIA WIEDZY</w:t>
        <w:br/>
        <w:t>1. Sprawdziany:</w:t>
        <w:br/>
        <w:t>- sprawdziany przeprowadza się po zrealizowaniu każdego działu programowego i obejmują one większą partię materiału składającą się na cały zakres danego działu programowego;</w:t>
        <w:br/>
        <w:t>- sprawdzian powinien być zapowiedziany, co najmniej jeden tydzień przed terminem jego przeprowadzenia</w:t>
        <w:br/>
        <w:t xml:space="preserve">- w przypadku nie uczestnictwa  usprawiedliwionego w pisemnym sprawdzianie  uczeń ma obowiązek poddać się tej formie sprawdzania osiągnięć w określonym przez nauczyciela terminie, niepoddanie się tej formie sprawdzania osiągnięć jest równoznaczne z wystawieniem oceny niedostatecznej; </w:t>
        <w:br/>
        <w:t>- w przypadku nieobecności nauczyciela w dniu zapowiedzianego sprawdzianu lub uzasadnionej nieobecności klasy, sprawdzian odbędzie się na pierwszej planowej lekcji</w:t>
        <w:br/>
        <w:t>- termin podania wyników sprawdzianu nie powinien przekraczać dwóch tygodni od czasu jego  przeprowadzenia.  W wyjątkowych sytuacjach  takich jak nieobecność nauczyciela termin podania wyników może ulec wydłużeniu.</w:t>
        <w:br/>
        <w:t>- uczeń który otrzymał ocenę niedostateczną z powodu ściągania lub nieusprawiedliwionej nieobecności na sprawdzianie niema prawa  do poprawy tej oceny.</w:t>
        <w:br/>
        <w:t>-uczeń ma prawo do jednorazowej  poprawy oceny w ciągu tygodnia od oddania wyników. W uzasadnionych przypadkach (na przykład choroba lub badania lekarskie) należy poprawić ocenę  ze sprawdzianu w maksymalnym terminie dwóch tygodni od momentu oddania prac uczniom</w:t>
        <w:br/>
        <w:t>- W przypadku niepoprawienia oceny lub otrzymania oceny gorszej będą brane pod uwagę obie oceny </w:t>
        <w:br/>
        <w:t>2. Kartkówki:</w:t>
        <w:br/>
        <w:t>- 5-15 minutowe kartkówki  z ostatnich trzech lekcji bieżących – łącznie do trzech w semestrze;</w:t>
        <w:br/>
        <w:t>- kartkówki nie są przez nauczyciela zapowiadane wcześniej i zastępują odpowiedzi ustne uczniów;</w:t>
        <w:br/>
        <w:t>- kartkówka może obejmować również materiał będący przedmiotem pracy domowej oraz materiał</w:t>
        <w:br/>
        <w:t>będący tematem lekcji bieżącej. </w:t>
        <w:br/>
        <w:t>- przez kartkówkę należy rozumieć pisemną formę sprawdzenia wiadomości trwającą nie dłużej niż 15 minut i obejmującą materiał nie większy niż do trzech ostatnich lekcji może być  pod postacią testu wyboru, pytań zamkniętych albo otwartych, lecz niewymagających dłuższej odpowiedzi;</w:t>
        <w:br/>
        <w:t>-ocena z kartkówki nie podlega poprawie</w:t>
        <w:br/>
        <w:t>-prace pisemne (w tym kartkówki i sprawdziany) są punktowane zgodnie z WSO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3. Inne prace które podlegają ocenie jednorazowej i nie podlegają poprawie.</w:t>
        <w:br/>
        <w:t>- Projekt</w:t>
        <w:br/>
        <w:t>- Odpowiedź ustna</w:t>
        <w:br/>
        <w:t>- Aktywność i praca na lekcji</w:t>
        <w:br/>
        <w:t>- Zadania domowe</w:t>
        <w:br/>
        <w:t>- Zadania dodatkowe</w:t>
        <w:br/>
        <w:br/>
        <w:t>III. PRZELICZANIE PUNKTÓW NA STOPNIE SZKOLNE </w:t>
        <w:br/>
        <w:t>Przeliczanie punktów odbywa się według następującej skali procentowej w stosunku do ilości</w:t>
        <w:br/>
        <w:t>wszystkich, możliwych do uzyskania punktów:</w:t>
        <w:br/>
        <w:t>ocena niedostateczna 0 – 39 %</w:t>
        <w:br/>
        <w:t>ocena dopuszczająca 40 – 54%</w:t>
        <w:br/>
        <w:t>ocena dostateczna 55 - 75 %</w:t>
        <w:br/>
        <w:t>ocena dobra 76 - 90 %</w:t>
        <w:br/>
        <w:t>ocena bardzo dobra 90 -  94 %</w:t>
        <w:br/>
        <w:t>ocena celująca powyżej 95 - 100 %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  <w:t>Przeliczanie oceny ważonej na ocenę śródroczną i końcoworoczną :</w:t>
        <w:br/>
        <w:t>Ocena niedostateczna 0-1,84</w:t>
        <w:br/>
        <w:t>Ocena dopuszczająca 1,85-2,74</w:t>
        <w:br/>
        <w:t>Ocena dostateczna 2,75 – 3,74</w:t>
        <w:br/>
        <w:t>Ocena dobra 3,75 – 4,74</w:t>
        <w:br/>
        <w:t>Ocena bardzo dobra 4,75 – 5,30</w:t>
        <w:br/>
        <w:t>Ocena celująca 5,31 - 6,00</w:t>
        <w:br/>
        <w:t>Wagi form sprawdzenia wiedzy są następującej:  </w:t>
        <w:br/>
        <w:t>- ocena semestralna waga - 8</w:t>
        <w:br/>
        <w:t>- sprawdzian waga - 6</w:t>
        <w:br/>
        <w:t>- poprawa sprawdzianu waga - 5</w:t>
        <w:br/>
        <w:t>- kartkówka waga - 3</w:t>
        <w:br/>
        <w:t>- odpowiedź ustna waga - 3</w:t>
        <w:br/>
        <w:t>- projekt waga - 3</w:t>
        <w:br/>
        <w:t>- przygotowanie do lekcji, aktywność i praca na lekcji, zadania domowe i dodatkowe waga - 1</w:t>
        <w:br/>
        <w:t xml:space="preserve">Nauczyciel przy wystawianiu ocen ma prawo zastosować średnią ważoną Musi jednak również uwzględnić wskazania wynikające z opinii i orzeczeń czy innych okoliczności dotyczących ucznia. </w:t>
        <w:br/>
        <w:br/>
        <w:t>IV. WYMAGANIA NA POSZCZEGÓLNE STOPNIE:</w:t>
        <w:br/>
        <w:t>Historia, i Historia i społeczeństwo</w:t>
        <w:br/>
        <w:t>Ocena niedostateczna </w:t>
        <w:br/>
        <w:t>Uczeń:</w:t>
        <w:br/>
        <w:t>- nie opanował większości podstawowych wiadomości i nie osiągnął poziomu wiedzy i umiejętności, umożliwiającego mu opanowywanie kolejnych treści kształcenia przedmiotowego; </w:t>
        <w:br/>
        <w:t>- nie przejawia chęci przyswajania nowych wiadomości i współpracy z nauczycielem;</w:t>
        <w:br/>
        <w:t>- często wykazuje nieprzygotowanie do lekcji; </w:t>
        <w:br/>
        <w:t>- nie potrafi wykonać prostych zadań, nawet przy pomocy nauczyciela; </w:t>
        <w:br/>
        <w:t>- odznacza się brakiem systematyczności i chęci do nauki oraz biernością na lekcji;</w:t>
        <w:br/>
        <w:t>- nie uczestniczy w dyskusjach;</w:t>
        <w:br/>
        <w:t>- nie potrafi współpracować w zespole; </w:t>
        <w:br/>
        <w:t>- podczas wypowiedzi nie przykłada wagi do dbałości o język ojczysty;</w:t>
        <w:br/>
        <w:t>- w swych wypowiedziach lub zachowaniach przejawia nietolerancję, rasizm, szowinizm, brak szacunku wobec dokonań innych narodów, ras, kultur, religii.</w:t>
        <w:br/>
        <w:t>Ocena dopuszczająca</w:t>
        <w:br/>
        <w:t>Uczeń:</w:t>
        <w:br/>
        <w:t>- opanował w stopniu niewielkim przewidziane programowo wiadomości i umiejętności , wykazuje braki w podstawowych wiadomościach, lecz z pomocą nauczyciela potrafi je uzupełnić; </w:t>
        <w:br/>
        <w:t>- rozwiązuje i wykonuje typowe zadania o niewielkim stopniu trudności; </w:t>
        <w:br/>
        <w:t>- przejawia gotowość współpracy z nauczycielem; </w:t>
        <w:br/>
        <w:t>- odpowiada na proste pytania; </w:t>
        <w:br/>
        <w:t>- korzysta z nieskomplikowanych źródeł informacji, w tym z zakresu technologii komunikacyjno-informacyjnej;</w:t>
        <w:br/>
        <w:t>- w wypowiedziach ustnych i pisemnych uwzględnia chronologię;</w:t>
        <w:br/>
        <w:t>- wyjaśnia pojęcia historyczne przy użyciu pomocy naukowych;</w:t>
        <w:br/>
        <w:t>- rozpoznaje znaczące okresy w dziejach;</w:t>
        <w:br/>
        <w:t>- podejmuje próby współpracy przy zadaniach zespołowych; </w:t>
        <w:br/>
        <w:t>- prezentuje posiadaną wiedzę i umiejętności w sposób problemowy, syntetyczny i przekrojowy, wykorzystując nowoczesne technologie informacyjno-komunikacyjne;</w:t>
        <w:br/>
        <w:t>- podejmuje się prostych zadań podczas pracy zespołowej;  </w:t>
        <w:br/>
        <w:t>- w trakcie odpowiedzi wykazuje dbałość o język ojczysty;</w:t>
        <w:br/>
        <w:t>- stara się odnosić krytycznie do wszelkich przejawów nietolerancji, rasizmu, szowinizmu; </w:t>
        <w:br/>
        <w:t>- dostrzega problem łamania praw człowieka; </w:t>
        <w:br/>
        <w:t>- wykazuje się postawą patriotyzmu.</w:t>
        <w:br/>
        <w:br/>
        <w:t>Ocena dostateczna</w:t>
        <w:br/>
        <w:t>Uczeń: </w:t>
        <w:br/>
        <w:t>- opanował w stopniu podstawowym przewidziane programowo wiadomości i umiejętności ;</w:t>
        <w:br/>
        <w:t>- niekiedy przejawia problemy w przyswajaniu treści kształcenia; </w:t>
        <w:br/>
        <w:t>- podczas zajęć lekcyjnych wykazuje zmienną aktywność;</w:t>
        <w:br/>
        <w:t>- rozwiązuje i wykonuje typowe zadania o średnim stopniu trudności i niewielkim stopniu złożoności; </w:t>
        <w:br/>
        <w:t>- podaje niektóre przyczyny i następstwa ważnych wydarzeń i zmian;</w:t>
        <w:br/>
        <w:t>- podejmuje próby porównywania, selekcjonowania faktów i informacji uzyskanych z różnych źródeł, w tym z zakresu technologii komunikacyjno-informacyjnej;</w:t>
        <w:br/>
        <w:t>- dostrzega podstawowe związki pomiędzy różnymi faktami historycznymi; </w:t>
        <w:br/>
        <w:t>- współpracuje z nauczycielem;</w:t>
        <w:br/>
        <w:t>- formułuje wewnętrznie uporządkowane wypowiedzi ustne i pisemne, z poprawnym użyciem dat i pojęć historycznych;</w:t>
        <w:br/>
        <w:t>- podejmuje współpracę w grupie podczas zadań zespołowych;</w:t>
        <w:br/>
        <w:t>- wykorzystuje nowoczesne technologie informacyjno-komunikacyjne w celu prezentowania podstawowej wiedzy wyniesionej z lekcji historii;</w:t>
        <w:br/>
        <w:t>- współpracuje w zespole, w celu wykonania powierzonych mu zadań; </w:t>
        <w:br/>
        <w:t>- posługuje się przyswojoną terminologią w sposób poprawny językowo;</w:t>
        <w:br/>
        <w:t>- podejmuje próbę sformułowania ocen wydarzeń historycznych; </w:t>
        <w:br/>
        <w:t>- jest krytyczny wobec wszelkich przejawów nietolerancji, rasizmu, szowinizmu, w powiązaniu z szacunkiem dla dokonań innych narodów, ras, kultur, religii;</w:t>
        <w:br/>
        <w:t>- dostrzega przejawy łamania praw człowieka; </w:t>
        <w:br/>
        <w:t>- jest świadomy posiadania własnych praw; </w:t>
        <w:br/>
        <w:t>- wykazuje się postawą patriotyzmu, w tym lokalnego. </w:t>
        <w:br/>
        <w:br/>
        <w:t>Ocena dobra</w:t>
        <w:br/>
        <w:t>Uczeń: </w:t>
        <w:br/>
        <w:t>- w stopniu niepełnym opanował przewidziany zakres wiadomości i umiejętności; </w:t>
        <w:br/>
        <w:t>- rozwiązuje typowe problemy z wykorzystaniem informacji z różnych źródeł, dokonując selekcji i analizy zawartych w nich informacji;</w:t>
        <w:br/>
        <w:t>- potrafi samodzielnie pracować z podręcznikiem, materiałem źródłowym; </w:t>
        <w:br/>
        <w:t>- stosuje terminy i pojęcia historyczne; </w:t>
        <w:br/>
        <w:t>- zgodnie i aktywnie pracuje w grupie; </w:t>
        <w:br/>
        <w:t>- wykazuje ogólną wiedzę faktograficzną, natomiast w zakresie niektórych zagadnień prezentują wiedzę szczegółową;</w:t>
        <w:br/>
        <w:t>- dostrzega związki przyczynowo-skutkowe; </w:t>
        <w:br/>
        <w:t>- wie, że niektóre wydarzenia, postacie i fakty były interpretowane na różne sposoby i potrafi zasugerować możliwe tego przyczyny;</w:t>
        <w:br/>
        <w:t>- wybiera i porządkuje informacje z różnych źródeł, formułując poprawną językowo wypowiedź; </w:t>
        <w:br/>
        <w:t>- prezentuje posiadaną wiedzę i umiejętności w sposób przekrojowy, wykorzystując nowoczesne technologie informacyjno-komunikacyjne;</w:t>
        <w:br/>
        <w:t>- uczestniczy w dyskusjach z zachowaniem zasad kultury i tolerancji oraz poprawnie i logicznie argumentując; </w:t>
        <w:br/>
        <w:t>- potrafi współpracować w zespole, w celu wykonania powierzonych mu celów i zadań oraz planować zadania ; </w:t>
        <w:br/>
        <w:t>- konstruuje wypowiedzi w sposób poprawny językowo;</w:t>
        <w:br/>
        <w:t>- dokonuje prostych ocen zjawisk życia codziennego z wykorzystaniem wiedzy i umiejętności wyniesionych z zajęć historii;</w:t>
        <w:br/>
        <w:t>- dostrzega nieodpowiedniość wszelkich przejawów nietolerancji, rasizmu, szowinizmu, w powiązaniu z szacunkiem dla dokonań innych narodów, ras, kultur, religii;</w:t>
        <w:br/>
        <w:t>- dostrzega i potępia przejawy łamania praw człowieka; </w:t>
        <w:br/>
        <w:t>- jest świadomy posiadania własnych praw; </w:t>
        <w:br/>
        <w:t>- wykazuje się postawą patriotyzmu oraz poczuciem więzi z lokalną społecznością. </w:t>
        <w:br/>
        <w:br/>
        <w:t>Ocena bardzo dobra</w:t>
        <w:br/>
        <w:t>Uczeń: </w:t>
        <w:br/>
        <w:t>- opanował pełen zakres przewidzianych programowo wiadomości i umiejętności;  </w:t>
        <w:br/>
        <w:t>- wykazuje dużą aktywność podczas zajęć lekcyjnych;</w:t>
        <w:br/>
        <w:t>- sprawnie posługuje się posiadaną wiedzą; </w:t>
        <w:br/>
        <w:t>- rozwiązuje samodzielnie zadania, wymagające zastosowania wiedzy w sytuacji problemowej; </w:t>
        <w:br/>
        <w:t>- bierze udział w dyskusjach, wymianie poglądów, potrafi argumentować i bronić swoich racji;</w:t>
        <w:br/>
        <w:t>- samodzielnie interpretuje i wyjaśnia fakty i zjawiska historyczne; </w:t>
        <w:br/>
        <w:t>- potrafi zastosować posiadaną wiedzę w ocenie bieżących wydarzeń; </w:t>
        <w:br/>
        <w:t>- wnosi twórczy wkład w realizowane zagadnienia;</w:t>
        <w:br/>
        <w:t>- sprawdza i analizuje przyczyny i skutki wydarzeń oraz dostrzega związki między nimi;</w:t>
        <w:br/>
        <w:t>- wyszukuje, selekcjonuje i krytycznie analizuje informacje z różnych źródeł, w tym z zakresu technologii komunikacyjno-informacyjnej;</w:t>
        <w:br/>
        <w:t>- prezentuje posiadaną wiedzę i umiejętności w sposób syntetyczny i przekrojowy, wykorzystując nowoczesne technologie informacyjno-komunikacyjne;</w:t>
        <w:br/>
        <w:t>- potrafi współpracować w zespole w celu wykonania powierzonych mu celów i zadań oraz planować zadania; </w:t>
        <w:br/>
        <w:t>- posługuje się zdobytą terminologią w sposób poprawny językowo;</w:t>
        <w:br/>
        <w:t>- formułuje oceny na temat zjawisk życia codziennego z wykorzystaniem wiedzy i umiejętności wyniesionych z zajęć historii;</w:t>
        <w:br/>
        <w:t>- wykorzystuje dostępne dane statystyczne do opisu problemów historycznych; </w:t>
        <w:br/>
        <w:t>- wykazuje krytyczny stosunek wobec wszelkich przejawów nietolerancji, rasizmu, szowinizmu; </w:t>
        <w:br/>
        <w:t>- przejawia przekonania o potrzebie szacunku dla dokonań innych narodów, ras, kultur, religii;</w:t>
        <w:br/>
        <w:t>- cechuje się wrażliwością na przejawy łamania praw człowieka; </w:t>
        <w:br/>
        <w:t>- jest świadomy posiadania własnych praw; </w:t>
        <w:br/>
        <w:t>- wykazuje się postawą patriotyzmu oraz poczuciem więzi z lokalną społecznością.</w:t>
        <w:br/>
        <w:t>Ocena celująca</w:t>
        <w:br/>
        <w:t>Uczeń:</w:t>
        <w:br/>
        <w:t>- w wysokim stopniu opanował treści programowe, poszerzając swoją wiedzę o wiadomości wykraczające poza treści wymagań edukacyjnych przewidzianych dla danej klasy; </w:t>
        <w:br/>
        <w:t>- umie samodzielnie formułować oryginalne wnioski, hierarchizować i selekcjonować nabytą wiedzę;</w:t>
        <w:br/>
        <w:t>- samodzielnie i twórczo rozwija swoje zainteresowania; </w:t>
        <w:br/>
        <w:t>- jest w swoich dociekaniach historycznych samodzielny i niezależny;</w:t>
        <w:br/>
        <w:t>- zna oceny historiografii dotyczące różnych wydarzeń historycznych, postaci i faktów;</w:t>
        <w:br/>
        <w:t>- umie bronić swoich poglądów, podając merytoryczne argumenty;</w:t>
        <w:br/>
        <w:t>- samodzielnie wyszukuje, wartościuje i wyróżnia źródła informacji, w tym z zakresu technologii komunikacyjno-informacyjnej, krytycznie je wykorzystując w celu sformułowania wniosków i poparcia ich dowodami;</w:t>
        <w:br/>
        <w:t>- sprawnie wykorzystuje wiedzę z pokrewnych przedmiotów;</w:t>
        <w:br/>
        <w:t>- prezentuje posiadaną wiedzę i umiejętności w sposób problemowy, syntetyczny i przekrojowy, wykorzystując nowoczesne technologie informacyjno-komunikacyjne;</w:t>
        <w:br/>
        <w:t>- pełni funkcje lidera i inicjuje pracę w zespole oraz aktywnie uczestniczy w dyskusji; </w:t>
        <w:br/>
        <w:t>- dba o poprawność językową wypowiedzi ustnych oraz pisemnych;</w:t>
        <w:br/>
        <w:t>- samodzielnie wykorzystuje wiedzę historyczną do identyfikowania i rozwiązywania problemów, a także formułowania wniosków opartych na obserwacjach empirycznych dotyczących społeczeństwa;</w:t>
        <w:br/>
        <w:t>- dokonuje samodzielnej oceny zjawisk życia codziennego z wykorzystaniem wiedzy i umiejętności wyniesionych z zajęć historii;</w:t>
        <w:br/>
        <w:t>- wykorzystuje dostępne dane statystyczne o charakterze historycznym, zgodnie z zasadami matematyki;</w:t>
        <w:br/>
        <w:t>- wykazuje się postawą krytycyzmu wobec wszelkich przejawów nietolerancji, rasizmu, szowinizmu; </w:t>
        <w:br/>
        <w:t>- przejawia przekonania o potrzebie szacunku dla dokonań innych narodów, ras, kultur, religii;</w:t>
        <w:br/>
        <w:t>- cechuje się wrażliwością na przejawy łamania praw człowieka; </w:t>
        <w:br/>
        <w:t>jest świadomy posiadania własnych praw; </w:t>
        <w:br/>
        <w:t>- prezentuje postawę patriotyzmu oraz poczucia więzi z lokalną społecznością.</w:t>
        <w:br/>
        <w:br/>
        <w:t>Nieklasyfikowany (nkl) </w:t>
        <w:br/>
        <w:t>Uczeń, który opuścił 50% i więcej jednostek lekcyjnych w semestrze.     </w:t>
        <w:br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Wiedza o społeczeństwie</w:t>
        <w:br/>
        <w:t>Ocena niedostateczna </w:t>
        <w:br/>
        <w:t>Uczeń:</w:t>
        <w:br/>
        <w:t>nie opanował większości podstawowych wiadomości i nie osiągnął poziomu wiedzy i umiejętności, umożliwiającego mu opanowywanie kolejnych treści kształcenia przedmiotowego; </w:t>
        <w:br/>
        <w:t>nie przejawia chęci przyswajania nowych wiadomości i współpracy z nauczycielem;</w:t>
        <w:br/>
        <w:t>często wykazuje nieprzygotowanie do lekcji; </w:t>
        <w:br/>
        <w:t>nie potrafi wykonać prostych zadań, nawet przy pomocy nauczyciela; </w:t>
        <w:br/>
        <w:t>odznacza się brakiem systematyczności i chęci do nauki oraz biernością na lekcji;</w:t>
        <w:br/>
        <w:t>nie uczestniczy w dyskusjach;</w:t>
        <w:br/>
        <w:t>nie potrafi współpracować w zespole; </w:t>
        <w:br/>
        <w:t>podczas wypowiedzi nie przykłada wagi do dbałości o język ojczysty;</w:t>
        <w:br/>
        <w:t>w swych wypowiedziach lub zachowaniach przejawia nietolerancję, rasizm, szowinizm, brak szacunku wobec dokonań innych narodów, ras, kultur, religii.</w:t>
        <w:br/>
        <w:t>Ocena dopuszczająca </w:t>
        <w:br/>
        <w:t>Uczeń: </w:t>
        <w:br/>
        <w:t>•    rozumie polecenia nauczyciela, choć w niepełnym stopniu,</w:t>
        <w:br/>
        <w:t>•    opanował podstawową wiedzę i umiejętności określone w programie w stopniu ograniczonym, </w:t>
        <w:br/>
        <w:t>•    potrafi samodzielnie lub z pomocą nauczyciela wykonać proste zadania,</w:t>
        <w:br/>
        <w:t>•    jest w stanie, z pomocą nauczyciela, zaprezentować wyniki swojej pracy ustnie i pisemnie,</w:t>
        <w:br/>
        <w:t>•    opanował wiedzę określoną w programie w niepełnym zakresie,</w:t>
        <w:br/>
        <w:t>•    korzystając z pomocy nauczyciela, nazywa oraz klasyfikuje poznane pojęcia, zjawiska, procesy, osoby, podstawowe dokumenty,</w:t>
        <w:br/>
        <w:t>•    wypełnia druki urzędowe. </w:t>
        <w:br/>
        <w:t>Ocena dostateczna</w:t>
        <w:br/>
        <w:t>Uczeń: </w:t>
        <w:br/>
        <w:t>Opanował wymagania na ocenę dopuszczającą oraz</w:t>
        <w:br/>
        <w:t>•    opanował podstawową wiedzę i umiejętności określone w programie, </w:t>
        <w:br/>
        <w:t>•    rozumie polecenia,</w:t>
        <w:br/>
        <w:t>•    potrafi samodzielnie wykonać proste zadania,</w:t>
        <w:br/>
        <w:t>•    odnajduje podstawowe informacje w różnych źródłach,</w:t>
        <w:br/>
        <w:t>•    umie hierarchizować i selekcjonować poznane fakty i  zjawiska,</w:t>
        <w:br/>
        <w:t>•    bierze udział w pracach zespołowych i jest aktywny we współpracy,</w:t>
        <w:br/>
        <w:t>•    samodzielnie przedstawia wyniki własnej pracy zarówno ustnie jak i pisemnie,</w:t>
        <w:br/>
        <w:t>•    potrafi korzystać ze zdobytej wiedzy w praktyce,</w:t>
        <w:br/>
        <w:t>•    poprawnie pisze pisma, wnioski, skargi.</w:t>
        <w:br/>
        <w:t>Ocena dobra</w:t>
        <w:br/>
        <w:t>Uczeń:</w:t>
        <w:br/>
        <w:t>Opanował wymagania na ocenę dopuszczającą, dostateczną oraz </w:t>
        <w:br/>
        <w:t>•    opanował wiedzę określoną w programie,</w:t>
        <w:br/>
        <w:t>•    poprawnie i zrozumiale prezentuje zagadnienia omawiane na lekcji,</w:t>
        <w:br/>
        <w:t>•    formułuje wnioski,</w:t>
        <w:br/>
        <w:t>•    jest aktywny na lekcji,</w:t>
        <w:br/>
        <w:t>•    umie wykorzystać wiedzę w praktyce w sposób poprawny,</w:t>
        <w:br/>
        <w:t>•    formułuje własne stanowisko i go broni na forum,</w:t>
        <w:br/>
        <w:t>•    interpretuje dane zawarte w różnych źródłach informacji i na tej podstawie potrafi rozwiązać konkretny problem,</w:t>
        <w:br/>
        <w:t>•    przejawia zainteresowanie tematem lekcji.</w:t>
        <w:br/>
        <w:t>Ocena bardzo dobra</w:t>
        <w:br/>
        <w:t>Uczeń: </w:t>
        <w:br/>
        <w:t>Opanował wymagania na ocenę dopuszczającą, dostateczną, dobrą oraz</w:t>
        <w:br/>
        <w:t>•    opanował pełną wiedzę z zakresu podstawy programowej i potrafi ją wykorzystać w różnych sytuacjach,</w:t>
        <w:br/>
        <w:t>•    samodzielnie szuka informacji, potrafi je hierarchizować, selekcjonować oraz analizować, </w:t>
        <w:br/>
        <w:t>•    ocenia rozmaite zjawiska oraz uzasadnia własne zdanie,</w:t>
        <w:br/>
        <w:t>•    skutecznie wykorzystuje poznaną wiedzę oraz opanowane umiejętności w życiu publicznym, </w:t>
        <w:br/>
        <w:t>•    wykazuje się aktywnością na forum klasy, szkoły oraz poza nią. </w:t>
        <w:br/>
        <w:t>Ocena celująca</w:t>
        <w:br/>
        <w:t>Uczeń: </w:t>
        <w:br/>
        <w:t>Opanował wymagania na ocenę dopuszczającą, dostateczną, dobrą, bardzo dobrą oraz</w:t>
        <w:br/>
        <w:t>•    uczestniczy w olimpiadach i konkursach przedmiotowych, </w:t>
        <w:br/>
        <w:t>•    wykazuje się aktywnością na terenie szkoły oraz poza nią, </w:t>
        <w:br/>
        <w:t>•    chętnie podejmuje się zadań dodatkowych,</w:t>
        <w:br/>
        <w:t>•    opanował wymagania podstawy programowej, samodzielnie i twórczo rozwija swoje uzdolnienia, biegle posługuje się zdobytymi wiadomościami w rozwiązywaniu problemów teoretycznych lub praktycznych z programu danej klasy i proponuje rozwiązania nietypowe, rozwiązuje także zadania wykraczające poza program nauczania danej klasy.</w:t>
        <w:br/>
        <w:br/>
        <w:t>Nieklasyfikowany (nkl) </w:t>
        <w:br/>
        <w:t>będzie uczeń, który opuścił 50% i więcej jednostek lekcyjnych w semestrze.     </w:t>
        <w:br/>
        <w:br/>
        <w:t>V. ZASADY INFORMOWANIA O WYMAGANIACH EDUKACYJNYCH I POSTĘPACH UCZNIÓW W NAUCE PRZEDMIOTU:</w:t>
        <w:br/>
        <w:t>1. Wszystkie oceny są jawne i podawane na bieżąco.</w:t>
        <w:br/>
        <w:t>2. Prace pisemne otrzymuje uczeń do wglądu na lekcji, a rodzice w kontaktach indywidualnych i na zebraniach klasowych – „wywiadówkach”.</w:t>
        <w:br/>
        <w:t>3. Na wniosek ucznia lub jego rodziców (prawnych opiekunów) sprawdzone i ocenione pisemne prace kontrolne oraz inna dokumentacja dotycząca oceniania ucznia jest udostępniana uczniowi lub jego rodzicom (prawnym opiekunom) na terenie szkoły.</w:t>
        <w:br/>
        <w:t>4. Ocena jest wyrażona stopniem szkolnym w skali od 1 do 6.</w:t>
        <w:br/>
        <w:t>5. Uczeń mający kłopoty z opanowaniem materiału nauczania może zwrócić się o pomoc do</w:t>
        <w:br/>
        <w:t>nauczyciela i jeżeli jest to pożądane, wspólnie ustalają program wspomagający.</w:t>
        <w:br/>
        <w:t>6. Na wniosek ucznia lub jego rodziców (opiekunów prawnych) nauczyciel uzasadnia ustaloną ocenę  śródroczną lub końcoworoczną.</w:t>
        <w:br/>
        <w:t>7. Przy wystawieniu oceny śródrocznej lub końcoworocznej uwzględniane jest zaangażowanie  ucznia w życie szkoły, prace społeczne.</w:t>
        <w:br/>
        <w:t>8. Na dwa tygodnie przed planowaną klasyfikacją (posiedzeniem Rady pedagogicznej klasyfikacyjnej) uczeń jest informowany o proponowanej mu ocenie na koniec roku szkolnego.</w:t>
        <w:br/>
        <w:t>9. Aby uzyskać pozytywną ocenę końcoworoczną uczeń musi uzyskać ocenę śródroczną minimum dopuszczając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 Uczeń, który uzyska ocenę niedostateczną śródroczną ma obowiązek zgłosić się do nauczyciela po tematykę zagadnień i poprawić śródrocze.  Termin wyznacza nauczyciel. W przypadku niepoprawienia śródrocza do klasyfikacji końcoworocznej wliczana jest ocena śródroczna.                                                                                                                                          11. Uczeń ma obowiązek zgłosić się do nauczyciela po tematykę zagadnień na egzamin poprawkowy lub klasyfikacyjny przed zakończeniem zajęć dydaktyczn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zedmiotowy system oceniania z histori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05:00Z</dcterms:created>
  <dc:creator>Janusz</dc:creator>
  <dc:description/>
  <cp:keywords/>
  <dc:language>en-US</dc:language>
  <cp:lastModifiedBy>Szkoła</cp:lastModifiedBy>
  <dcterms:modified xsi:type="dcterms:W3CDTF">2018-09-04T08:37:00Z</dcterms:modified>
  <cp:revision>2</cp:revision>
  <dc:subject/>
  <dc:title/>
</cp:coreProperties>
</file>